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Fonts w:cs="Arial" w:ascii="Arial" w:hAnsi="Arial"/>
          <w:b w:val="false"/>
          <w:bCs w:val="false"/>
          <w:sz w:val="22"/>
        </w:rPr>
        <w:drawing>
          <wp:inline distT="0" distB="0" distL="0" distR="0">
            <wp:extent cx="1375410" cy="1375410"/>
            <wp:effectExtent l="0" t="0" r="0" b="0"/>
            <wp:docPr id="1" name="L_IGH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IGH200" descr=""/>
                    <pic:cNvPicPr>
                      <a:picLocks noChangeAspect="1" noChangeArrowheads="1"/>
                    </pic:cNvPicPr>
                  </pic:nvPicPr>
                  <pic:blipFill>
                    <a:blip r:embed="rId2"/>
                    <a:srcRect l="-19" t="-19" r="-19" b="-19"/>
                    <a:stretch>
                      <a:fillRect/>
                    </a:stretch>
                  </pic:blipFill>
                  <pic:spPr bwMode="auto">
                    <a:xfrm>
                      <a:off x="0" y="0"/>
                      <a:ext cx="1375410" cy="1375410"/>
                    </a:xfrm>
                    <a:prstGeom prst="rect">
                      <a:avLst/>
                    </a:prstGeom>
                  </pic:spPr>
                </pic:pic>
              </a:graphicData>
            </a:graphic>
          </wp:inline>
        </w:drawing>
      </w:r>
      <w:r>
        <w:rPr>
          <w:rFonts w:eastAsia="Arial" w:cs="Arial" w:ascii="Arial" w:hAnsi="Arial"/>
          <w:b w:val="false"/>
          <w:bCs w:val="false"/>
          <w:sz w:val="22"/>
        </w:rPr>
        <w:t xml:space="preserve">   </w:t>
      </w:r>
      <w:r>
        <w:rPr>
          <w:rFonts w:cs="Arial" w:ascii="Arial" w:hAnsi="Arial"/>
          <w:b w:val="false"/>
          <w:bCs w:val="false"/>
          <w:sz w:val="22"/>
        </w:rPr>
        <w:t>Text zur Pressekonferenz der Anwohnergruppe</w:t>
      </w:r>
    </w:p>
    <w:p>
      <w:pPr>
        <w:pStyle w:val="Normal"/>
        <w:rPr>
          <w:rFonts w:ascii="Arial" w:hAnsi="Arial" w:cs="Arial"/>
        </w:rPr>
      </w:pPr>
      <w:r>
        <w:rPr>
          <w:rFonts w:cs="Arial" w:ascii="Arial" w:hAnsi="Arial"/>
        </w:rPr>
        <w:t xml:space="preserve">Zum Rekursentscheid zum Stadion Zürich - vom 22.4.2004: </w:t>
      </w:r>
    </w:p>
    <w:p>
      <w:pPr>
        <w:pStyle w:val="Heading3"/>
        <w:rPr>
          <w:rFonts w:ascii="Arial" w:hAnsi="Arial" w:cs="Arial"/>
          <w:b w:val="false"/>
          <w:b w:val="false"/>
          <w:bCs w:val="false"/>
          <w:sz w:val="22"/>
        </w:rPr>
      </w:pPr>
      <w:r>
        <w:rPr>
          <w:rFonts w:cs="Arial" w:ascii="Arial" w:hAnsi="Arial"/>
          <w:b w:val="false"/>
          <w:bCs w:val="false"/>
          <w:sz w:val="22"/>
        </w:rPr>
        <w:t xml:space="preserve">Die IG Hardturmquartier (IGH), die Genossenschaft Kraftwerk1 und rund 20 PrivatrekurentInnen nehmen erfreut zur Kenntnis, dass ihr Rekurs zum Gestaltungsplan Stadion vom Regierungsrat teilweise gutgeheissen wurde. Der Entscheid und seine Auswirkungen auf die Anwohner und das Quartier werden zur Zeit von den beteiligten Gruppen analysiert und diskutiert. Der Regierungsrat stützte unsere Argumentation, dass die jährlichen Fahrtenlimiten im Gestaltungsplan von den Bewilligungsbehörden zu hoch angesetzt wurden und nicht dem geltenden Umweltrecht entsprechen. Die Vorschrift an die zukünftige Stadionbetreiberin, 334 Parkplätze während des Einkaufsbetriebs abzuschliessen, sind begrüssenswert. Ob diese Massnahme, zusammen mit einem marginalen Ausbau der Buslinie 54 genügt, die Emissionen nachhaltig zu beschränken, wird noch genau angeschaut werden müssen. Wir sind nach wie vor der Meinung, dass die im Abstimmungskampf klar und unmissverständlich versprochene Tramlinie 18 nötig ist. </w:t>
        <w:br/>
        <w:br/>
        <w:t xml:space="preserve">Inakzeptabel ist, dass der Regierungsrat beim Schattenwurf davon ausgeht, mittels Gestaltungsplan sei praktisch jede beliebige Bauhöhe (bzw. jeder beliebige Schattenwurf) zulässig, selbst wenn die normale Bau- und Zonenordnung eine ganz andere Höhenbeschränkung vorsieht. Diese Auslegung der Baugesetzgebung greift massiv in die Eigentumsrechte der benachbarten GrundeigentümerInnen ein. Auch mit Blick auf die verschiedenen weiteren geplanten Hochhäuser in Zürich von 90 bis 125 Metern Höhe kann dies wohl nicht der Weisheit letzter Schluss sein. Die Rekurrent/innen werden nach ihren demokratischen Abläufen entscheiden und über einen Weiterzug an das Verwaltungsgericht befinden. </w:t>
      </w:r>
    </w:p>
    <w:p>
      <w:pPr>
        <w:pStyle w:val="Heading3"/>
        <w:rPr/>
      </w:pPr>
      <w:r>
        <w:rPr>
          <w:rFonts w:cs="Arial" w:ascii="Arial" w:hAnsi="Arial"/>
          <w:sz w:val="22"/>
        </w:rPr>
        <w:t>Meilenstein in der Geschichte des Stadionprojekts</w:t>
      </w:r>
      <w:r>
        <w:rPr>
          <w:rFonts w:cs="Arial" w:ascii="Arial" w:hAnsi="Arial"/>
          <w:b w:val="false"/>
          <w:bCs w:val="false"/>
          <w:sz w:val="22"/>
        </w:rPr>
        <w:br/>
        <w:t xml:space="preserve">Um den Hintergrund des Stadionprojekts auszuleuchten, erscheint es uns wichtig, einen kleinen Rückblick zu machen. Die IGH hat immer wieder auf Schwachstellen im Projekt hingewiesen. So wäre es der Stadt und der Credit Suisse bereits Ende 2000 - als die Varianten entwickelt wurden - möglich gewesen, das Gespräch zu suchen und Verbesserungen anzustreben. Im Februar 2003 hat die Bevölkerung in hunderten von Einwendungen zu 16 verschiedenen Themen Stellung genommen. Geschehen ist jedoch praktisch nichts. Als die EM 2008 in Aussicht stand, pressierte es plötzlich. Im Eilzugstempo musste die Vorlage durchs Parlament gebracht werden. Damit lässt sich erklären, weshalb die Vorlage mit so vielen Mängeln behaftet ist. Die Quartierbevölkerung hat sich mit viel Engagement in den Abstimmungskampf eingebracht. Sie erzielte einen Achtungserfolg von 40% und konnte im Kreis 5 gar eine Mehrheit davon überzeugen, dass das vorliegende Projekt (noch) nicht unterstützungswürdig ist. Die Enttäuschung war gross, als die Stadt nur einige Wochen nach der Abstimmung ein wichtiges Versprechen - der rasche Bau des Tram 18 - zurückzog. Seit der Abstimmung herrschte von Seiten der Stadt Funkstille. </w:t>
      </w:r>
    </w:p>
    <w:p>
      <w:pPr>
        <w:pStyle w:val="Heading3"/>
        <w:rPr/>
      </w:pPr>
      <w:r>
        <w:rPr>
          <w:rFonts w:cs="Arial" w:ascii="Arial" w:hAnsi="Arial"/>
          <w:sz w:val="22"/>
        </w:rPr>
        <w:t>Züri West wird zum Wohnquartier</w:t>
      </w:r>
      <w:r>
        <w:rPr>
          <w:rFonts w:cs="Arial" w:ascii="Arial" w:hAnsi="Arial"/>
          <w:b w:val="false"/>
          <w:bCs w:val="false"/>
          <w:sz w:val="22"/>
        </w:rPr>
        <w:br/>
        <w:t xml:space="preserve">Das Quartier Züri West wächst bekanntlich schnell. Auf dem Maagareal, den Trainigswiesen, im Hochhaus beim Escher-Wyss-Platz und weiteren Standorten werden in den nächsten Jahren mehrere Hundert Wohnungen gebaut. Das Quartier wurde letzhin als "geburtenstärkster" Kreis zitiert. Bereit heute gibt es 135 vorschulpflichtige Kinder- und damit ein ausgewiesener Bedarf für eine Primarschule. Heute werden die Weichen für die Lebensqualität des Quartier gestellt. Wenn wir nicht möchten, dass diese Bevölkerung wieder aufs Land zieht, müssen die Lebenbedingungen verbessert werden. Wir sind daher froh, dass der Regierungsrat anerkannt hat, dass auch ein Stadionkomplex, eine Parkplatzverordnung einhalten muss und weitere Abklärungen zur Lärm- und Luftbelastung erfolgen. Wir hoffen auch, dass in den kommenden Verhandlungen eine stadt- und quartierfreundlichere Mantel- (bzw. Sockel-)nutzung des Stadions gefunden wird. </w:t>
      </w:r>
    </w:p>
    <w:p>
      <w:pPr>
        <w:pStyle w:val="Heading3"/>
        <w:rPr/>
      </w:pPr>
      <w:r>
        <w:rPr>
          <w:rFonts w:cs="Arial" w:ascii="Arial" w:hAnsi="Arial"/>
          <w:sz w:val="22"/>
        </w:rPr>
        <w:t>Bitte an die Stadtregierung</w:t>
      </w:r>
      <w:r>
        <w:rPr>
          <w:rFonts w:cs="Arial" w:ascii="Arial" w:hAnsi="Arial"/>
          <w:b w:val="false"/>
          <w:bCs w:val="false"/>
          <w:sz w:val="22"/>
        </w:rPr>
        <w:br/>
        <w:t xml:space="preserve">Sprechen Sie mit den AnwohnerInnen! Die Funkstille löste weit herum Befremden aus. Was es jetzt braucht, ist Bürgernähe und konstruktive Lösungsvorschläge, nicht Stimmungsmache nach der Art des deutschen Ex-Fussballers Franz Beckenbauers. Die Quartierbevölkerung hat ihre Aufgaben gemacht, ihre Forderungen und Verbesserungsvorschlägeformuliert formuliert. Gespräche mit der CS fanden statt - ein Kompromiss bedingt aber in verschiedenen Punkten die Mitarbeit der städtischen Behörden. </w:t>
      </w:r>
    </w:p>
    <w:p>
      <w:pPr>
        <w:pStyle w:val="Heading3"/>
        <w:rPr/>
      </w:pPr>
      <w:r>
        <w:rPr>
          <w:rFonts w:cs="Arial" w:ascii="Arial" w:hAnsi="Arial"/>
          <w:sz w:val="22"/>
        </w:rPr>
        <w:t>Bitte an die Medien</w:t>
      </w:r>
      <w:r>
        <w:rPr>
          <w:rFonts w:cs="Arial" w:ascii="Arial" w:hAnsi="Arial"/>
          <w:b w:val="false"/>
          <w:bCs w:val="false"/>
          <w:sz w:val="22"/>
        </w:rPr>
        <w:br/>
        <w:t xml:space="preserve">Nehmen Sie ihre Verantwortung wahr und schüren Sie keinen weiteren Zwist. Fragen Sie nach Lösungsansätzen, nutzen Sie ihre Podien zum Dialog und Ideenaustausch. Die Leute im Quartier engagieren sich für Ihr gutes Recht. Wir sind froh, dass dies nun bereits in erster Instanz teilweise bestätigt wurde. Das Quartier wollte nie den Fussball oder die EM 2008 verhindern. Das Stadion gehört historisch zum Hardturm-Quartier. </w:t>
      </w:r>
    </w:p>
    <w:p>
      <w:pPr>
        <w:pStyle w:val="Heading3"/>
        <w:spacing w:before="280" w:after="280"/>
        <w:rPr/>
      </w:pPr>
      <w:r>
        <w:rPr>
          <w:rFonts w:cs="Arial" w:ascii="Arial" w:hAnsi="Arial"/>
          <w:sz w:val="22"/>
        </w:rPr>
        <w:t>Forderung: Rasches Einleiten einer Mediation</w:t>
      </w:r>
      <w:r>
        <w:rPr>
          <w:rFonts w:cs="Arial" w:ascii="Arial" w:hAnsi="Arial"/>
          <w:b w:val="false"/>
          <w:bCs w:val="false"/>
          <w:sz w:val="22"/>
        </w:rPr>
        <w:br/>
        <w:t xml:space="preserve">Was das Stadionprojekt jetzt braucht, ist eine bessere Kommunikationsstrategie und eine Koordination der verschiedenen Verhandlungen. Wir fordern ein rasches und effizientes Mediationsverfahren (sog. Powermediation), das alle Anliegen aufnimmt, die Kräfte auf Lösungen fokussiert und alle (auch die Stadtregierung und die CS) dazu bringt, ihren Beitrag zur konstruktiven Lösungsfindung zu leisten. </w:t>
        <w:br/>
        <w:br/>
        <w:t xml:space="preserve">Kontakt: Tania Schellenberg, Tel. 01 563 83 22 (wird auf Natel umgeleit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de-CH"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35:00Z</dcterms:created>
  <dc:creator>JW</dc:creator>
  <dc:description/>
  <dc:language>en-US</dc:language>
  <cp:lastModifiedBy>JW</cp:lastModifiedBy>
  <dcterms:modified xsi:type="dcterms:W3CDTF">2014-08-03T08:38:00Z</dcterms:modified>
  <cp:revision>3</cp:revision>
  <dc:subject/>
  <dc:title> </dc:title>
</cp:coreProperties>
</file>